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EOMETRIJSKI OBLIC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NAĐI GEMETRIJSKE OBLIKE I OBOJI IH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ROKUTE OBOJI CREVENOM BOJOM, KVADRATE ZELENOM, KRUGOVE PLAVOM, A PRAVOKUTNIKE ŽUTOM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288" w:hanging="378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39435" cy="63157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ind w:left="288" w:hanging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53:00Z</dcterms:created>
  <dc:creator>Božana</dc:creator>
  <dc:description/>
  <dc:language>en-US</dc:language>
  <cp:lastModifiedBy>Višnja</cp:lastModifiedBy>
  <dcterms:modified xsi:type="dcterms:W3CDTF">2012-07-17T08:53:00Z</dcterms:modified>
  <cp:revision>2</cp:revision>
  <dc:subject/>
  <dc:title/>
</cp:coreProperties>
</file>